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21" w:before="300" w:after="150"/>
        <w:ind w:left="0" w:right="0" w:hanging="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color w:val="333333"/>
          <w:sz w:val="44"/>
          <w:szCs w:val="44"/>
          <w:shd w:fill="FFFFFF" w:val="clear"/>
          <w:lang w:val="en-US" w:eastAsia="zh-CN"/>
        </w:rPr>
        <w:t>毕业证领取申请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身份证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就读专业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应毕业时间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月。现已满足毕业条件并交齐在学期间各项费用，申请领取毕业证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申请人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联系电话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继续教育学院意见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该生满足毕业条件并已交齐在学期间各项费用，已核实无误，特此证明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51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经办人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480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主管领导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54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公章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继续教育管理处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2"/>
        <w:jc w:val="left"/>
        <w:rPr>
          <w:rFonts w:ascii="仿宋" w:hAnsi="仿宋" w:eastAsia="仿宋" w:cs="仿宋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该生本人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代理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与学生本人关系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，已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20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日将毕业证领走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51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经办人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5120"/>
        <w:jc w:val="left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 w:eastAsia="zh-CN"/>
        </w:rPr>
        <w:t>领取人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此材料需另附学生本人及代理人身份证复印件，学生本人委托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6:22Z</dcterms:created>
  <dc:creator>Administrator</dc:creator>
  <dc:description/>
  <dc:language>en-US</dc:language>
  <cp:lastModifiedBy>李广宇William Li-Liaoning Uni</cp:lastModifiedBy>
  <dcterms:modified xsi:type="dcterms:W3CDTF">2020-12-14T06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