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21" w:before="300" w:after="150"/>
        <w:ind w:left="0" w:right="0" w:hanging="0"/>
        <w:jc w:val="center"/>
        <w:rPr>
          <w:rFonts w:eastAsia="宋体"/>
          <w:sz w:val="44"/>
          <w:szCs w:val="44"/>
          <w:lang w:val="en-US" w:eastAsia="zh-CN"/>
        </w:rPr>
      </w:pPr>
      <w:r>
        <w:rPr>
          <w:color w:val="333333"/>
          <w:sz w:val="44"/>
          <w:szCs w:val="44"/>
          <w:shd w:fill="FFFFFF" w:val="clear"/>
          <w:lang w:val="en-US" w:eastAsia="zh-CN"/>
        </w:rPr>
        <w:t>退 学 申 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/>
        <w:ind w:left="0" w:right="0"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，身份证号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，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20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月入学，就读专业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，学习形式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，因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原因申请退学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特此申请，望批准，由此产生的一切后果由本人负责，学费等问题按照相关规定执行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最终解释权在辽宁大学继续教育管理处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注：需提供身份证正反面复印件一页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申请人签字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联系电话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继续教育学院意见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主管领导签字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（学院盖章）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继续教育管理处意见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960"/>
        <w:jc w:val="righ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7" w:before="300" w:after="15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54"/>
      <w:szCs w:val="5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广宇William Li-Liaoning Uni</cp:lastModifiedBy>
  <dcterms:modified xsi:type="dcterms:W3CDTF">2023-04-25T08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94EAED60F4D7E85E9A5FBC6006FF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